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北京春晖园温泉度假</w:t>
      </w:r>
      <w:r>
        <w:rPr>
          <w:rFonts w:ascii="黑体" w:hAnsi="黑体" w:cs="黑体" w:eastAsia="黑体"/>
          <w:b w:val="false"/>
          <w:bCs/>
          <w:sz w:val="36"/>
          <w:szCs w:val="36"/>
          <w:lang w:val="en" w:eastAsia="zh-CN"/>
        </w:rPr>
        <w:t>酒店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路线图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27940</wp:posOffset>
            </wp:positionV>
            <wp:extent cx="6636385" cy="337883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市区过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走京承高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沙峪出口右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-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百米左右古城桥（旁边有春晖随园广告牌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-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桥左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里（马路左手边即到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机场过来—走机场北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北路出口往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罗马环岛往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古城桥（旁边有春晖随园广告牌）不过桥右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里（马路左手边即到）春晖园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9454433--2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0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公交线路：东直门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4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快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--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于庄下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往回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有指示牌右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--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直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就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铁线路：从市里坐地铁倒十五号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沙峪站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-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打车到春晖园温泉度假酒店（预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-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之间）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3:00Z</dcterms:created>
  <dc:creator>kylin</dc:creator>
  <dc:description/>
  <dc:language>en-US</dc:language>
  <cp:lastModifiedBy>kylin</cp:lastModifiedBy>
  <dcterms:modified xsi:type="dcterms:W3CDTF">2021-10-11T10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