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课程表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0"/>
        <w:gridCol w:w="5944"/>
      </w:tblGrid>
      <w:tr>
        <w:trPr>
          <w:trHeight w:val="85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课程安排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冰活动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式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地参观：南京灯塔工厂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报告：西门子数字化战略实践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报告：智能制造发展方向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报告：数字化在离散与流程行业实践分享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线上参观：西门子（德国）增材制造实验室 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讨论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报告：制造业基础设施未来展望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研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业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13:00Z</dcterms:created>
  <dc:creator>kylin</dc:creator>
  <dc:description/>
  <dc:language>en-US</dc:language>
  <cp:lastModifiedBy>kylin</cp:lastModifiedBy>
  <cp:lastPrinted>2022-10-09T15:21:00Z</cp:lastPrinted>
  <dcterms:modified xsi:type="dcterms:W3CDTF">2022-10-09T15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