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课程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0"/>
        <w:gridCol w:w="5944"/>
      </w:tblGrid>
      <w:tr>
        <w:trPr>
          <w:trHeight w:val="5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课程安排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活动</w:t>
            </w:r>
          </w:p>
        </w:tc>
      </w:tr>
      <w:tr>
        <w:trPr>
          <w:trHeight w:val="5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式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创造推动企业高质量发展的方法论及路径解析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展经验分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企业数字化转型实践分享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讨论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智能化的底层逻辑思考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参观思爱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国研究院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</w:t>
            </w:r>
          </w:p>
        </w:tc>
      </w:tr>
      <w:tr>
        <w:trPr>
          <w:trHeight w:val="6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研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题一：打造工业互联网智慧企业，创造企业价值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二：打造产业链创新协同企业，创造产业价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三：打造可持续发展企业，创造社会价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式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培训时间为上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:00—12:0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下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:00—17:0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晚上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:30—20:3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3:00Z</dcterms:created>
  <dc:creator>kylin</dc:creator>
  <dc:description/>
  <dc:language>en-US</dc:language>
  <cp:lastModifiedBy>kylin</cp:lastModifiedBy>
  <dcterms:modified xsi:type="dcterms:W3CDTF">2022-09-28T14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