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22"/>
        <w:gridCol w:w="3070"/>
      </w:tblGrid>
      <w:tr>
        <w:trPr>
          <w:trHeight w:val="397" w:hRule="atLeast"/>
        </w:trPr>
        <w:tc>
          <w:tcPr>
            <w:tcW w:w="8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安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内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授课单位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的二十大精神解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中央党校（国家行政学院）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共产党章程》解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中央党校（国家行政学院）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去五年的工作和新时代十年的伟大变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中央党校（国家行政学院）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中国式现代化全面推进中华民族伟大复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中央党校（国家行政学院）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快构建新发展格局，着力推动高质量发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中央党校（国家行政学院）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持全面依法治国，推进法治中国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政法大学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绿色发展，促进人与自然和谐共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定不移全面从严治党，深入推进新时代党的建设新的伟大工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中央党校（国家行政学院）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国有企业改革加快建设世界一流企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务院国资委企业改革局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五时期中央企业布局优化和结构调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务院国资委研究中心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做强做优做大国有资本和国有企业的理论思考和实践意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务院国资委研究中心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着力提升国有企业核心竞争力的方法路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电网有限公司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中国特色现代企业制度 夯实做强做优做大国有企业的制度根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务院国资委研究中心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以企业为主体产学研深度融合科技创新体系的探索与实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中车集团公司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贯彻二十大精神 持续深化法治央企建设 为加快建设世界一流企业提供有力支撑保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务院国资委法规局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入学习贯彻党的二十大精神 积极稳妥推进中央企业碳达峰碳中和工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务院国资委社会责任局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企业积极稳妥推进碳达峰碳中和的政策要求与实践探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务院国资委研究中心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高质量党建引领保障国有企业高质量发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务院国资委研究中心</w:t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完善公司治理中加强党的领导实践路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中铁股份有限公司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3" w:after="0"/>
        <w:ind w:left="0" w:hanging="0"/>
        <w:textAlignment w:val="auto"/>
        <w:rPr/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" w:eastAsia="zh-CN"/>
        </w:rPr>
        <w:t>注：课程以实际安排为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ellie</cp:lastModifiedBy>
  <cp:lastPrinted>2023-01-29T03:50:00Z</cp:lastPrinted>
  <dcterms:modified xsi:type="dcterms:W3CDTF">2023-01-31T12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