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课程表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eastAsia="zh-CN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30"/>
        <w:gridCol w:w="5944"/>
      </w:tblGrid>
      <w:tr>
        <w:trPr>
          <w:trHeight w:val="85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课程安排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冰活动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班式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报告：智能制造发展方向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下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分享：数字化在离散与流程行业实践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参观：西门子（德国）增材制造实验室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地参观：南京灯塔工厂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报告：制造业基础设施未来展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分享：西门子低碳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报告：西门子数字化转型战略</w:t>
            </w:r>
          </w:p>
        </w:tc>
      </w:tr>
      <w:tr>
        <w:trPr>
          <w:trHeight w:val="8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研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业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1:13:00Z</dcterms:created>
  <dc:creator>kylin</dc:creator>
  <dc:description/>
  <dc:language>en-US</dc:language>
  <cp:lastModifiedBy>kylin</cp:lastModifiedBy>
  <cp:lastPrinted>2023-02-13T11:37:00Z</cp:lastPrinted>
  <dcterms:modified xsi:type="dcterms:W3CDTF">2023-02-13T11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