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培训地点示意图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532120" cy="35013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ind w:left="8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址：</w:t>
      </w:r>
      <w:r>
        <w:rPr>
          <w:rFonts w:ascii="仿宋_GB2312" w:hAnsi="仿宋_GB2312" w:cs="仿宋_GB2312" w:eastAsia="仿宋_GB2312"/>
          <w:sz w:val="28"/>
          <w:szCs w:val="28"/>
        </w:rPr>
        <w:t>广东省惠州市大亚湾区霞涌镇华润小径湾木棉花酒店</w:t>
      </w:r>
    </w:p>
    <w:p>
      <w:pPr>
        <w:pStyle w:val="Normal"/>
        <w:ind w:left="8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0752-5583999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交通：木棉花酒店到惠州平潭机场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公里，约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钟车程；到惠州南火车站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公里，约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车程；到深圳宝安国际机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公里，约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车程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培训班安排接送服务，建议学员优先选择惠州平潭机场航班。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24:00Z</dcterms:created>
  <dc:creator>XuChen</dc:creator>
  <dc:description/>
  <dc:language>en-US</dc:language>
  <cp:lastModifiedBy>XuChen</cp:lastModifiedBy>
  <cp:lastPrinted>2022-10-27T08:18:00Z</cp:lastPrinted>
  <dcterms:modified xsi:type="dcterms:W3CDTF">2023-03-09T14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