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1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24"/>
          <w:szCs w:val="24"/>
          <w:lang w:val="en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401955</wp:posOffset>
                </wp:positionV>
                <wp:extent cx="5181600" cy="493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38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课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深入学习贯彻习近平总书记关于工人阶级和工会工作的重要论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《工会法》修订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" w:eastAsia="zh-CN"/>
                                    </w:rPr>
                                    <w:t>弘扬劳模精神、劳动精神、工匠精神的方法路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坚持以职工为中心，认真维护职工合法权益，竭诚服务职工群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职工董事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基层工会财务工作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国有企业民主管理探索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国有企业女职工工作实践经验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国有企业开展劳动和技能竞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不断提高职工技术技能水平的实践经验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" w:eastAsia="zh-CN" w:bidi="ar"/>
                                    </w:rPr>
                                    <w:t>国有企业劳动用工合规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88.4pt;mso-wrap-distance-left:9pt;mso-wrap-distance-right:9pt;mso-wrap-distance-top:0pt;mso-wrap-distance-bottom:0pt;margin-top:31.6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38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8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课程安排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深入学习贯彻习近平总书记关于工人阶级和工会工作的重要论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《工会法》修订解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" w:eastAsia="zh-CN"/>
                              </w:rPr>
                              <w:t>弘扬劳模精神、劳动精神、工匠精神的方法路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坚持以职工为中心，认真维护职工合法权益，竭诚服务职工群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职工董事制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基层工会财务工作实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国有企业民主管理探索与实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国有企业女职工工作实践经验分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国有企业开展劳动和技能竞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不断提高职工技术技能水平的实践经验分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" w:eastAsia="zh-CN" w:bidi="ar"/>
                              </w:rPr>
                              <w:t>国有企业劳动用工合规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注：课程以实际安排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ellie</cp:lastModifiedBy>
  <cp:lastPrinted>2022-03-05T07:03:00Z</cp:lastPrinted>
  <dcterms:modified xsi:type="dcterms:W3CDTF">2023-04-18T14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