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方正书宋_GBK" w:hAnsi="宋体;方正书宋_GBK" w:cs="宋体;方正书宋_GBK"/>
          <w:b/>
          <w:b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网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培训班报名操作流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网页版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访问网络学习平台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https://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elearning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.tcsasac.com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，点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免密登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填写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和验证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首次登录成功后即注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手机客户端：安装“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资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学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手机客户端，点击“我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登录”，填写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手机号和验证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首次登录成功后即注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报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网页版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点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顶部菜单栏培训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培训项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培训班详情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实填写报名信息，添加学员名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手机客户端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点击首页“报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培训班详情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立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如实填写报名信息添加学员名单。</w:t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21:09:00Z</dcterms:created>
  <dc:creator>zhou</dc:creator>
  <dc:description/>
  <dc:language>en-US</dc:language>
  <cp:lastModifiedBy>kylin</cp:lastModifiedBy>
  <cp:lastPrinted>2021-05-16T10:56:00Z</cp:lastPrinted>
  <dcterms:modified xsi:type="dcterms:W3CDTF">2022-10-24T15:08:16Z</dcterms:modified>
  <cp:revision>6</cp:revision>
  <dc:subject/>
  <dc:title>关于举办2017年第一期推动“一带一路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4018F4643B6A70404490E896C95</vt:lpwstr>
  </property>
  <property fmtid="{D5CDD505-2E9C-101B-9397-08002B2CF9AE}" pid="3" name="KSOProductBuildVer">
    <vt:lpwstr>2052-11.8.2.9864</vt:lpwstr>
  </property>
</Properties>
</file>