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CESI黑体-GB2312" w:hAnsi="CESI黑体-GB2312" w:eastAsia="CESI黑体-GB2312" w:cs="CESI黑体-GB2312"/>
          <w:bCs/>
          <w:sz w:val="32"/>
          <w:szCs w:val="32"/>
          <w:u w:val="none"/>
          <w:lang w:val="en-US" w:eastAsia="zh-CN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  <w:u w:val="none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宋体;方正书宋_GBK" w:hAnsi="宋体;方正书宋_GBK" w:cs="宋体;方正书宋_GBK"/>
          <w:b/>
          <w:b/>
          <w:sz w:val="36"/>
          <w:szCs w:val="36"/>
          <w:u w:val="none"/>
        </w:rPr>
      </w:pPr>
      <w:r>
        <w:rPr>
          <w:rFonts w:ascii="CESI宋体-GB2312" w:hAnsi="CESI宋体-GB2312" w:cs="CESI宋体-GB2312" w:eastAsia="CESI宋体-GB2312"/>
          <w:b/>
          <w:bCs w:val="false"/>
          <w:sz w:val="36"/>
          <w:szCs w:val="36"/>
          <w:u w:val="none"/>
        </w:rPr>
        <w:t>报名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b/>
          <w:b/>
          <w:sz w:val="30"/>
          <w:szCs w:val="30"/>
          <w:u w:val="none"/>
        </w:rPr>
      </w:pPr>
      <w:r>
        <w:rPr>
          <w:rFonts w:eastAsia="仿宋;方正仿宋_GBK" w:cs="仿宋;方正仿宋_GBK" w:ascii="仿宋;方正仿宋_GBK" w:hAnsi="仿宋;方正仿宋_GBK"/>
          <w:b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u w:val="none"/>
          <w:lang w:val="en-US" w:eastAsia="zh-CN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网页版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访问网络学习平台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</w:rPr>
        <w:t>https://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elearning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</w:rPr>
        <w:t>.tcsasac.com/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），点击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免密登录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，填写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  <w:lang w:eastAsia="zh-CN"/>
        </w:rPr>
        <w:t>手机客户端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安装“国资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eastAsia="zh-CN"/>
        </w:rPr>
        <w:t>e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学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手机客户端，点击“我的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登录”，填写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u w:val="none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网页版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点击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顶部菜单栏培训班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“培训项目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详情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报名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”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手机客户端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点击首页“报名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详情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报名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”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u w:val="none"/>
          <w:lang w:val="en-US" w:eastAsia="zh-CN"/>
        </w:rPr>
        <w:t>填写开票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  <w:lang w:val="en-US" w:eastAsia="zh-CN"/>
        </w:rPr>
        <w:t>网页版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我的订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名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  <w:lang w:val="en-US" w:eastAsia="zh-CN"/>
        </w:rPr>
        <w:t>手机客户端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点击“我的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我的订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名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根据现行税收政策，我单位提供全面数字化的电子发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以下简称数电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支持正常报销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入账使用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数电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的法律效力、基本用途等与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原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纸质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增值税专用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发票和电子普通发票相同。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现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开票类型为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电子发票（普通发票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电子发票（增值税专用发票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”。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为避免退换票，请提前与本单位财务部门确认发票类型和信息后再申请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u w:val="none"/>
          <w:lang w:val="en-US" w:eastAsia="zh-CN"/>
        </w:rPr>
        <w:t>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  <w:lang w:val="en-US" w:eastAsia="zh-CN"/>
        </w:rPr>
        <w:t>网页版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点击“个人中心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我的订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名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支付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u w:val="none"/>
        </w:rPr>
        <w:t>手机客户端：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点击“我的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我的订单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培训班名称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立即支付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u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）选择“支付宝、微信、云闪付支付”，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按页面提示操作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/>
      </w:pP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u w:val="none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）选择“转账汇款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”，需如实填写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付款账号、开户名称、开户银行、付款日期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付款金额、并上传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val="en-US" w:eastAsia="zh-CN"/>
        </w:rPr>
        <w:t>汇款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</w:rPr>
        <w:t>凭证</w:t>
      </w:r>
      <w:r>
        <w:rPr>
          <w:rFonts w:ascii="仿宋;方正仿宋_GBK" w:hAnsi="仿宋;方正仿宋_GBK" w:cs="仿宋;方正仿宋_GBK" w:eastAsia="仿宋;方正仿宋_GBK"/>
          <w:sz w:val="30"/>
          <w:szCs w:val="30"/>
          <w:u w:val="none"/>
          <w:lang w:eastAsia="zh-CN"/>
        </w:rPr>
        <w:t>图片，等待对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宋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xiaorong</cp:lastModifiedBy>
  <cp:lastPrinted>2023-07-30T18:25:00Z</cp:lastPrinted>
  <dcterms:modified xsi:type="dcterms:W3CDTF">2024-05-10T16:04:5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