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网页版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访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网络学习平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https://elearning.tcsasac.com/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免密登录，填写手机号和验证码，首次登录成功后即注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手机客户端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安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“国资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学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手机客户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“我的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登录”，填写手机号和验证码，首次登录成功后即注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网页版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顶部菜单栏培训班“培训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”，如实填写报名信息，添加学员名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手机客户端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首页“报名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”，如实填写报名信息添加学员名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填写开票信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网页版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手机客户端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“我的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根据现行税收政策，我单位提供全面数字化的电子发票（以下简称数电票），支持正常报销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入账使用。数电票的法律效力、基本用途等与原有纸质增值税专用发票和电子普通发票相同。现开票类型为“电子发票（普通发票）”和“电子发票（增值税专用发票）”。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缴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网页版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立即支付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手机客户端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点击“我的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立即支付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）选择“支付宝、微信、云闪付支付”，按页面提示操作即可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）选择“转账汇款”，需如实填写付款账号、开户名称、开户银行、付款日期、付款金额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并上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汇款凭证图片，等待对账。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9:00Z</dcterms:created>
  <dc:creator>zhou</dc:creator>
  <dc:description/>
  <dc:language>en-US</dc:language>
  <cp:lastModifiedBy>kylin</cp:lastModifiedBy>
  <cp:lastPrinted>2021-05-14T02:56:00Z</cp:lastPrinted>
  <dcterms:modified xsi:type="dcterms:W3CDTF">2024-05-11T09:59:00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9793</vt:lpwstr>
  </property>
</Properties>
</file>