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CESI黑体-GB2312" w:hAnsi="CESI黑体-GB2312" w:eastAsia="CESI黑体-GB2312" w:cs="CESI黑体-GB2312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sz w:val="36"/>
          <w:szCs w:val="36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  <w:u w:val="none"/>
        </w:rPr>
        <w:t>报名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网页版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访问网络学习平台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</w:rPr>
        <w:t>https://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elearning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</w:rPr>
        <w:t>.tcsasac.com/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），点击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免密登录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，填写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  <w:lang w:eastAsia="zh-CN"/>
        </w:rPr>
        <w:t>手机客户端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安装“国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eastAsia="zh-CN"/>
        </w:rPr>
        <w:t>e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学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手机客户端，点击“我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登录”，填写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网页版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点击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顶部菜单栏培训班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“培训项目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详情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报名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手机客户端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点击首页“报名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详情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报名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”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填写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  <w:lang w:val="en-US" w:eastAsia="zh-CN"/>
        </w:rPr>
        <w:t>网页版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我的订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名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  <w:lang w:val="en-US" w:eastAsia="zh-CN"/>
        </w:rPr>
        <w:t>手机客户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点击“我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我的订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名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根据现行税收政策，我单位提供全面数字化的电子发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以下简称数电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支持正常报销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入账使用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数电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法律效力、基本用途等与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原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纸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增值税专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票和电子普通发票相同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现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开票类型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电子发票（普通发票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电子发票（增值税专用发票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”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避免退换票，请提前与本单位财务部门确认发票类型和信息后再申请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  <w:lang w:val="en-US" w:eastAsia="zh-CN"/>
        </w:rPr>
        <w:t>网页版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我的订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名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支付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手机客户端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点击“我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我的订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名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支付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）选择“支付宝、微信、云闪付支付”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按页面提示操作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）选择“转账汇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”，需如实填写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付款账号、开户名称、开户银行、付款日期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付款金额、并上传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汇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凭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图片，等待对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xiaorong</cp:lastModifiedBy>
  <cp:lastPrinted>2023-08-01T02:25:00Z</cp:lastPrinted>
  <dcterms:modified xsi:type="dcterms:W3CDTF">2024-08-14T09:11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