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业部管理干部学院交通路线示意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址：北京回龙观霍营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问询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81703388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农业部管理干部学院（农业部党校）到达方式</w:t>
      </w:r>
    </w:p>
    <w:p>
      <w:pPr>
        <w:pStyle w:val="Normal"/>
        <w:ind w:firstLine="562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驾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京藏高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原八达岭高速）回龙观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口出，右转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沿回龙观西大街—回龙观东大街一路向东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里左右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过“地铁回龙观东大街站”（首农龙冠和谐大厦）路口的下一个十字路口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右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路西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枣红色大门即是。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地铁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线回龙观东大街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口出，向东直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到达十字路口，再右拐南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，路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枣红色大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即是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37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霍营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4bold">
    <w:name w:val="black14_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user</dc:creator>
  <dc:description/>
  <cp:keywords/>
  <dc:language>en-US</dc:language>
  <cp:lastModifiedBy>user</cp:lastModifiedBy>
  <cp:lastPrinted>2014-09-25T14:25:00Z</cp:lastPrinted>
  <dcterms:modified xsi:type="dcterms:W3CDTF">2014-10-13T01:10:00Z</dcterms:modified>
  <cp:revision>9</cp:revision>
  <dc:subject/>
  <dc:title/>
</cp:coreProperties>
</file>