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第四期新企业会计准则专题培训班报名表（上海）</w:t>
      </w:r>
    </w:p>
    <w:p>
      <w:pPr>
        <w:pStyle w:val="Normal"/>
        <w:rPr/>
      </w:pPr>
      <w:r>
        <w:rPr/>
        <w:t>集团公司（地方国资委）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108"/>
        <w:gridCol w:w="4557"/>
        <w:gridCol w:w="2103"/>
        <w:gridCol w:w="2340"/>
        <w:gridCol w:w="2906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报名联系人</w:t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1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30"/>
                <w:szCs w:val="30"/>
              </w:rPr>
              <w:t>学员名单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部门（单位）及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手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电子邮箱</w:t>
            </w:r>
          </w:p>
        </w:tc>
      </w:tr>
      <w:tr>
        <w:trPr>
          <w:trHeight w:val="5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备注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建议此表机打填报，可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www.tcsasac.co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的培训通知中下载电子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请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传真至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10-6447169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600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5:00Z</dcterms:created>
  <dc:creator>Qiyan</dc:creator>
  <dc:description/>
  <dc:language>en-US</dc:language>
  <cp:lastModifiedBy>User</cp:lastModifiedBy>
  <cp:lastPrinted>2014-05-22T10:55:00Z</cp:lastPrinted>
  <dcterms:modified xsi:type="dcterms:W3CDTF">2014-09-22T01:25:00Z</dcterms:modified>
  <cp:revision>2</cp:revision>
  <dc:subject/>
  <dc:title>2014年新企业会计准则专题培训班</dc:title>
</cp:coreProperties>
</file>