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ge">
              <wp:posOffset>1390650</wp:posOffset>
            </wp:positionV>
            <wp:extent cx="5313680" cy="66960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北京昌平区北七家镇未来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北二街国电新能源技术研究院内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台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8175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4:48Z</dcterms:created>
  <dc:creator>Xuchen</dc:creator>
  <dc:description/>
  <dc:language>en-US</dc:language>
  <cp:lastModifiedBy/>
  <dcterms:modified xsi:type="dcterms:W3CDTF">2018-05-15T01:52:54Z</dcterms:modified>
  <cp:revision>0</cp:revision>
  <dc:subject/>
  <dc:title>    地址：北京昌平区北七家镇未来科学城北二街国电新能源技术研究院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