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关于报送</w:t>
      </w:r>
      <w:r>
        <w:rPr>
          <w:rFonts w:eastAsia="黑体;SimHei" w:cs="宋体;SimSun" w:ascii="黑体;SimHei" w:hAnsi="黑体;SimHei"/>
          <w:sz w:val="36"/>
          <w:szCs w:val="32"/>
        </w:rPr>
        <w:t>2008</w:t>
      </w:r>
      <w:r>
        <w:rPr>
          <w:rFonts w:ascii="黑体;SimHei" w:hAnsi="黑体;SimHei" w:cs="宋体;SimSun" w:eastAsia="黑体;SimHei"/>
          <w:sz w:val="36"/>
          <w:szCs w:val="32"/>
        </w:rPr>
        <w:t>年度中央企业负责人经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  <w:szCs w:val="32"/>
        </w:rPr>
        <w:t>业绩考核目标建议值报告的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关于分类指标的确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各企业年度考核分类指标原则上应达到</w:t>
      </w: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个，指标的确定既要体现行业特点，又要突出企业管理“短板”。凡不符合上述要求的企业在报送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企业负责人经营业绩考核目标建议值前，应与国资委业绩考核局进行沟通，重新确定年度考核分类指标。同一行业的企业，分类指标原则上保持一致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报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填报《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中央企业负责人经营业绩考核目标建议值表》（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核目标建议值应注意同企业年度预算相衔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007</w:t>
      </w:r>
      <w:r>
        <w:rPr>
          <w:rFonts w:ascii="仿宋_GB2312" w:hAnsi="仿宋_GB2312" w:eastAsia="仿宋_GB2312"/>
          <w:sz w:val="32"/>
        </w:rPr>
        <w:t>年完成值依据企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末财务快报数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核指标运算所需的分子、分母项单独填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填报《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中央企业经济增加值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</w:rPr>
        <w:t>）预计表》（附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注明是否参与经济增加值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文字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内容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经济运行情况（包括主要产品产量、技术经济、投资、效益、节能减排指标等完成情况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企业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市场环境判断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企业目标建议值测算情况（含对标情况）。其中，除正常测算情况说明外，应说明执行新会计准则、相关会计政策变更、企业所得税率变化等因素对企业财务状况和经营成果的影响事项、影响金额、估计依据，以及对年度考核指标的影响程度。同时，说明以前年度和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非经常性收益情况，以及对利润总额考核指标的影响程度，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利润目标建议值是否含非经常性收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确认实施新会计准则后，按公允价值计量的“交易性金融资产”和“可供出售金融资产”是否作为考核扣除因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确认是否参与经济增加值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完成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考核目标值拟采取的主要措施。</w:t>
      </w:r>
    </w:p>
    <w:p>
      <w:pPr>
        <w:pStyle w:val="2"/>
        <w:ind w:firstLine="640"/>
        <w:rPr>
          <w:sz w:val="32"/>
        </w:rPr>
      </w:pPr>
      <w:r>
        <w:rPr>
          <w:sz w:val="32"/>
        </w:rPr>
        <w:t>三、关于董事会试点企业测试评价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凡列入国资委国有独资公司董事会试点、外部董事到位人数超过全体董事二分之一的企业，国资委授权董事会对试点企业经理层开展经营业绩考核工作。</w:t>
      </w:r>
      <w:r>
        <w:rPr>
          <w:rFonts w:ascii="仿宋_GB2312" w:hAnsi="仿宋_GB2312" w:eastAsia="仿宋_GB2312"/>
          <w:sz w:val="32"/>
          <w:szCs w:val="32"/>
        </w:rPr>
        <w:t>为加强试点企业与中央企业经营业绩考核工作的衔接，引导试点企业在考核过程中开展与其他中央企业间的横向对比，各试点企业应向国资委报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试点企业</w:t>
      </w:r>
      <w:r>
        <w:rPr>
          <w:rFonts w:ascii="仿宋_GB2312" w:hAnsi="仿宋_GB2312" w:cs="宋体;SimSun" w:eastAsia="仿宋_GB2312"/>
          <w:sz w:val="32"/>
        </w:rPr>
        <w:t>测试评价目标建议值</w:t>
      </w:r>
      <w:r>
        <w:rPr>
          <w:rFonts w:ascii="仿宋_GB2312" w:hAnsi="仿宋_GB2312" w:cs="宋体;SimSun" w:eastAsia="仿宋_GB2312"/>
          <w:sz w:val="32"/>
          <w:szCs w:val="32"/>
        </w:rPr>
        <w:t>报告》，填报《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试点企业测试评价目标建议值表》和</w:t>
      </w:r>
      <w:r>
        <w:rPr>
          <w:rFonts w:ascii="仿宋_GB2312" w:hAnsi="仿宋_GB2312" w:eastAsia="仿宋_GB2312"/>
          <w:sz w:val="32"/>
        </w:rPr>
        <w:t>《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中央企业经济增加值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</w:rPr>
        <w:t>）预计表》。有关</w:t>
      </w:r>
      <w:r>
        <w:rPr>
          <w:rFonts w:ascii="仿宋_GB2312" w:hAnsi="仿宋_GB2312" w:cs="宋体;SimSun" w:eastAsia="仿宋_GB2312"/>
          <w:sz w:val="32"/>
          <w:szCs w:val="32"/>
        </w:rPr>
        <w:t>要求参照本附件第一、二条规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试点企业是否对经理层开展经济增加值考核由董事会自行确定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报送时间及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企业应于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前将相关材料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报国资委，其中两份报送业绩考核局（并附相应的电子版文件），一份报送统计评价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800" w:hanging="1082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:1.2008</w:t>
      </w:r>
      <w:r>
        <w:rPr>
          <w:rFonts w:ascii="仿宋_GB2312" w:hAnsi="仿宋_GB2312" w:eastAsia="仿宋_GB2312"/>
          <w:sz w:val="32"/>
        </w:rPr>
        <w:t>年度中央企业负责人经营业绩考核目标建议值表（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试点企业测试评价目标建议值表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718"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2008</w:t>
      </w:r>
      <w:r>
        <w:rPr>
          <w:rFonts w:ascii="仿宋_GB2312" w:hAnsi="仿宋_GB2312" w:eastAsia="仿宋_GB2312"/>
          <w:sz w:val="32"/>
        </w:rPr>
        <w:t>年度中央企业经济增加值（</w:t>
      </w:r>
      <w:r>
        <w:rPr>
          <w:rFonts w:eastAsia="仿宋_GB2312" w:ascii="仿宋_GB2312" w:hAnsi="仿宋_GB2312"/>
          <w:sz w:val="32"/>
        </w:rPr>
        <w:t>EVA</w:t>
      </w:r>
      <w:r>
        <w:rPr>
          <w:rFonts w:ascii="仿宋_GB2312" w:hAnsi="仿宋_GB2312" w:eastAsia="仿宋_GB2312"/>
          <w:sz w:val="32"/>
        </w:rPr>
        <w:t>）预计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字缩进 2"/>
    <w:basedOn w:val="Normal"/>
    <w:qFormat/>
    <w:pPr>
      <w:ind w:firstLine="771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25:00Z</dcterms:created>
  <dc:creator>wangyufeng</dc:creator>
  <dc:description/>
  <dc:language>en-US</dc:language>
  <cp:lastModifiedBy>wang</cp:lastModifiedBy>
  <cp:lastPrinted>2008-02-14T17:59:00Z</cp:lastPrinted>
  <dcterms:modified xsi:type="dcterms:W3CDTF">2008-02-21T07:45:00Z</dcterms:modified>
  <cp:revision>37</cp:revision>
  <dc:subject/>
  <dc:title>急</dc:title>
</cp:coreProperties>
</file>