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tbl>
      <w:tblPr>
        <w:tblW w:w="87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0"/>
        <w:gridCol w:w="4090"/>
      </w:tblGrid>
      <w:tr>
        <w:trPr>
          <w:trHeight w:val="37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国资委收益管理局有关处工作分工</w:t>
            </w:r>
          </w:p>
        </w:tc>
      </w:tr>
      <w:tr>
        <w:trPr>
          <w:trHeight w:val="271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45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预算一处、审计二处负责联系的所监管企业：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铝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兴铸管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黄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汽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风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南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电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方电气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一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电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北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二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恒天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通号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用飞机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华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煤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有色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盐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鲁矿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凯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投公司</w:t>
            </w:r>
          </w:p>
        </w:tc>
        <w:tc>
          <w:tcPr>
            <w:tcW w:w="40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船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船重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核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科技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器装备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器工业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科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一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科技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航二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核建设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电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三峡总公司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广核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方电网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电投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大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国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电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贝尔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录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普天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虹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材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材集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生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诚投资（拟破产，仍单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预算二处、审计一处负责联系的所监管企业：</w:t>
            </w:r>
          </w:p>
        </w:tc>
      </w:tr>
      <w:tr>
        <w:trPr>
          <w:trHeight w:val="390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建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交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冶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铁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水电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葛洲坝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化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远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海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外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航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航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长航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航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电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网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联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卫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利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侨城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房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商局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润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港中旅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光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煤炭科工集团（新合并重组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钢研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核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武汉邮科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研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医工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研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长沙矿冶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海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科研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设计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农机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纺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工程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海船舶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矿冶总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信科研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冶金地质总局</w:t>
            </w:r>
          </w:p>
        </w:tc>
        <w:tc>
          <w:tcPr>
            <w:tcW w:w="409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煤地质总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化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粮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五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机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用技术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药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铁物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诚通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时代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中纺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工艺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振戎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电器材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新兴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轻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成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出服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轻对外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星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丝绸进出口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商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远东贸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华孚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发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林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垦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储粮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储棉总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旅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电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航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电顾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智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咨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节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水投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印刷集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包公司（托管，但仍单立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汽研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56:00Z</dcterms:created>
  <dc:creator>liangk</dc:creator>
  <dc:description/>
  <cp:keywords/>
  <dc:language>en-US</dc:language>
  <cp:lastModifiedBy>liangk</cp:lastModifiedBy>
  <cp:lastPrinted>2008-10-16T14:48:00Z</cp:lastPrinted>
  <dcterms:modified xsi:type="dcterms:W3CDTF">2008-10-16T08:07:00Z</dcterms:modified>
  <cp:revision>5</cp:revision>
  <dc:subject/>
  <dc:title>附件一：</dc:title>
</cp:coreProperties>
</file>