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right="16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省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市对口专项三管理工作机构名称及联系方式</w:t>
      </w:r>
    </w:p>
    <w:p>
      <w:pPr>
        <w:pStyle w:val="Normal"/>
        <w:ind w:right="160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201"/>
        <w:gridCol w:w="212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市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口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经信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287177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经信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523595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信息化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1-8743016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经信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313425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工信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6550989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经信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-8723695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-8723695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经信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33489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经信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8691338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信产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2-8591339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工信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729092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经信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2311267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科技工贸和信息化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5-8210737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经信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674025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经信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-8360732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-8360665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经济发展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2-506160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经信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8705080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经信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-6389517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52:00Z</dcterms:created>
  <dc:creator>zhangcui</dc:creator>
  <dc:description/>
  <cp:keywords/>
  <dc:language>en-US</dc:language>
  <cp:lastModifiedBy>Lenovo User</cp:lastModifiedBy>
  <cp:lastPrinted>2010-05-06T17:10:00Z</cp:lastPrinted>
  <dcterms:modified xsi:type="dcterms:W3CDTF">2010-05-10T02:52:00Z</dcterms:modified>
  <cp:revision>2</cp:revision>
  <dc:subject/>
  <dc:title>附件</dc:title>
</cp:coreProperties>
</file>